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-2024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1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月惠州市中大惠亚医院除四害服务采购需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项目采购的目标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本项目主要对惠州市中大惠亚医院室内公共区域（卫生间、公共通道、消防楼梯、病区等）以及室外公共区域（垃圾桶、化粪池、沙井等）范围开展灭鼠、灭蚊、灭蝇、蟑螂为重点病媒生物防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项目采购概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主要是消杀服务（病媒生物防治服务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1"/>
        <w:gridCol w:w="1607"/>
        <w:gridCol w:w="444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除“四害”消杀地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消杀面积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或数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14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面积及数量说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室内灭蚊蝇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诊及综合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公共场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3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病房；只限于卫生间、公共通道、楼梯等。按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2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3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办公室，只限于卫生间、公共通道、楼梯等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染病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公共场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病房；</w:t>
            </w:r>
            <w:bookmarkStart w:id="0" w:name="OLE_LINK3"/>
            <w:r>
              <w:rPr>
                <w:rFonts w:ascii="仿宋" w:hAnsi="仿宋" w:cs="仿宋" w:eastAsia="仿宋"/>
                <w:color w:val="000000"/>
                <w:szCs w:val="21"/>
              </w:rPr>
              <w:t>只限于卫生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共通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梯等。</w:t>
            </w:r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按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3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饭堂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运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氧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2218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室外灭蚊蝇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植被、垃圾设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9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85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1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灭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外及建筑物首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1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粪池灭蟑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建筑物化粪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沙井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边及路两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操作规范和要求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0"/>
        <w:gridCol w:w="2167"/>
        <w:gridCol w:w="3283"/>
        <w:gridCol w:w="130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规范和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时间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灭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外公共区域统一全面投药灭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开展灭鼠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月一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轮连续投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括投药、补药、清鼠迹、检查等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药必须使用合法灭鼠药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鲜毒鼠谷、适口性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投放点合理、落实“三饱和”求开展投药要求。每轮投药周期不超过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室外需要设置鼠药投放点，放置鼠药投放盒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常跟踪公共外环境灭鼠效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检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现鼠迹及时投放和补充足求开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量药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时跟进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烟雾灭成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热烟雾机、烟雾剂对室外公共区域下水道、绿化丛林、公共地下车库、排水暗渠等进行烟薰杀灭成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同时蟑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计划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物滞留喷洒灭成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背负式机动、电动喷雾机室内公共域卫生间、公共通道、消防楼台梯进行药物滞留喷洒灭成蚊。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灭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卫生间、垃圾桶卫生死角灭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喷雾机每月两次对公园公厕、中转 站、垃圾屋、垃圾池、垃圾桶、垃圾车及卫生死角、垃圾堆进行滞留喷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毒饵灭蝇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蝇类孳生地检查处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检查处理蝇类孳生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不能清理的蝇类孳生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投药防制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灭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水道、排水暗渠、沙井灭蟑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一次对下水道、阴沟暗渠等进行烟雾灭蟑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火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、公共区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检查，进行投药处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杀服务药物要求</w:t>
      </w:r>
    </w:p>
    <w:tbl>
      <w:tblPr>
        <w:tblW w:w="90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1"/>
        <w:gridCol w:w="2550"/>
        <w:gridCol w:w="1550"/>
        <w:gridCol w:w="1200"/>
        <w:gridCol w:w="1300"/>
        <w:gridCol w:w="1684"/>
      </w:tblGrid>
      <w:tr>
        <w:trPr>
          <w:trHeight w:val="4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有效成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剂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防治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使用区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使用方法</w:t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0.00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溴鼠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稻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鼠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超低容量液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1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脂</w:t>
            </w:r>
            <w:r>
              <w:rPr>
                <w:rFonts w:eastAsia="仿宋" w:cs="仿宋" w:ascii="仿宋" w:hAnsi="仿宋"/>
                <w:kern w:val="0"/>
                <w:sz w:val="22"/>
              </w:rPr>
              <w:t>0.5%ES-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生物烯丙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脂</w:t>
            </w:r>
            <w:r>
              <w:rPr>
                <w:rFonts w:eastAsia="仿宋" w:cs="仿宋" w:ascii="仿宋" w:hAnsi="仿宋"/>
                <w:kern w:val="0"/>
                <w:sz w:val="22"/>
              </w:rPr>
              <w:t>3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胺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高效氯氰菊酯</w:t>
            </w:r>
            <w:r>
              <w:rPr>
                <w:rFonts w:eastAsia="仿宋" w:cs="仿宋" w:ascii="仿宋" w:hAnsi="仿宋"/>
                <w:kern w:val="0"/>
                <w:sz w:val="22"/>
              </w:rPr>
              <w:t>.1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氟铃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胺菊酯；</w:t>
            </w: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高效氯氰菊酯</w:t>
            </w:r>
            <w:r>
              <w:rPr>
                <w:rFonts w:eastAsia="仿宋" w:cs="仿宋" w:ascii="仿宋" w:hAnsi="仿宋"/>
                <w:kern w:val="0"/>
                <w:sz w:val="22"/>
              </w:rPr>
              <w:t>1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烯丙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0ITU/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毫克球形芽孢杆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蚴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积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0.0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氟虫腈灭蟑胶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饵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蟑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1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2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胺菊酯、</w:t>
            </w:r>
            <w:r>
              <w:rPr>
                <w:rFonts w:eastAsia="仿宋" w:cs="仿宋" w:ascii="仿宋" w:hAnsi="仿宋"/>
                <w:kern w:val="0"/>
                <w:sz w:val="22"/>
              </w:rPr>
              <w:t>0.8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苯醚氰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油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密闭空间和下水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使用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服务标准 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省或国家级除“四害”标准来衡量。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 鼠：每一百间房（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平方一间计，下同）粉迹法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（每季目测一次），有新鲜鼠迹（鼠洞、鼠粪、鼠咬痕、鼠路）的不超过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各类外环境累计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米中的鼠迹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处。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蚊：容器积水蚊孳生率低于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由蚊虫房间每平方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只。（目测）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苍蝇：食品加工行业无苍蝇，其他行业和居民住房少于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，苍蝇的蛆或蛹检出率，单位，住户不超过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公共场所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。（目测）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蟑螂：单位、住户有蟑螂房间不超过</w:t>
      </w:r>
      <w:r>
        <w:rPr>
          <w:rFonts w:eastAsia="仿宋" w:cs="仿宋" w:ascii="仿宋" w:hAnsi="仿宋"/>
          <w:sz w:val="30"/>
          <w:szCs w:val="30"/>
        </w:rPr>
        <w:t xml:space="preserve">5% </w:t>
      </w:r>
      <w:r>
        <w:rPr>
          <w:rFonts w:ascii="仿宋" w:hAnsi="仿宋" w:cs="仿宋" w:eastAsia="仿宋"/>
          <w:sz w:val="30"/>
          <w:szCs w:val="30"/>
        </w:rPr>
        <w:t>，有蟑螂鞘房间不超过</w:t>
      </w:r>
      <w:r>
        <w:rPr>
          <w:rFonts w:eastAsia="仿宋" w:cs="仿宋" w:ascii="仿宋" w:hAnsi="仿宋"/>
          <w:sz w:val="30"/>
          <w:szCs w:val="30"/>
        </w:rPr>
        <w:t xml:space="preserve">2% </w:t>
      </w:r>
      <w:r>
        <w:rPr>
          <w:rFonts w:ascii="仿宋" w:hAnsi="仿宋" w:cs="仿宋" w:eastAsia="仿宋"/>
          <w:sz w:val="30"/>
          <w:szCs w:val="30"/>
        </w:rPr>
        <w:t>，清除蟑螂孳生栖息场所，堵抹孔洞和缝隙，有蟑迹（蟑螂粪便、蜕皮、蟑尸、空卵鞘）的房间不超过</w:t>
      </w:r>
      <w:r>
        <w:rPr>
          <w:rFonts w:eastAsia="仿宋" w:cs="仿宋" w:ascii="仿宋" w:hAnsi="仿宋"/>
          <w:sz w:val="30"/>
          <w:szCs w:val="30"/>
        </w:rPr>
        <w:t xml:space="preserve">10% </w:t>
      </w:r>
      <w:r>
        <w:rPr>
          <w:rFonts w:ascii="仿宋" w:hAnsi="仿宋" w:cs="仿宋" w:eastAsia="仿宋"/>
          <w:sz w:val="30"/>
          <w:szCs w:val="30"/>
        </w:rPr>
        <w:t>。（目测）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除上述省或国家标准外，还应达到国家及广东省和市政府的创建卫生城市的标准。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除上述二款标准外，还需确保达到现场治理实际效果并确保对人、畜及环境无害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他要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中标人投药前查清“四害”的害情，测定密度和活动范围，为除“四害”提供资料依据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标人除“四害”实施时，不得使用国家规定禁止使用的药物，灭蚊、蝇、蟑螂应以长效药（即滞留有效期一个月以上）为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中标人严格执行合同规定，全心全意为采购人服务，绝对不容许有作假行为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发生应季、节、突发事件，应增加消杀次数的，中标人无条件执行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中标人不得擅自将承包项目转包给第三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中标人在合同期内经上级相关主管部门检查年内只有一次不合格的，中标人免费返工；两次不合格的中标人除免费返工外，还应扣除当季服务费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作为赔偿；两次以上不合格的，除按上述条款由中标人负相关经济及法律责任外，采购人有权单方无条件终止合同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、付款方式及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服务要求、内容，进行季度付款按季度结算一次。甲方应在收到中标公司发票后内完成相关审批支付的手续，并以转账方式完成支付服务费事项（如遇节假日或财务封账，付款时间则顺延）。中标公司须向甲方出具合法有效的完税发票，保证所开具发票的真实性，如被查实所提供的是虚假发票，甲方将无法支付货款，后果中标公司</w:t>
      </w:r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自行负责。供货商需同时提供每张发票在网上查证结果的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打印证明文件（查询方法附后），加盖公司公章。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02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eastAsia="微软雅黑" w:cs="宋体"/>
      <w:b/>
      <w:bCs/>
      <w:kern w:val="0"/>
      <w:sz w:val="28"/>
      <w:szCs w:val="28"/>
    </w:rPr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28"/>
      <w:szCs w:val="28"/>
    </w:rPr>
  </w:style>
  <w:style w:type="character" w:styleId="Char1">
    <w:name w:val="批注框文本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left="1340" w:firstLine="559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3:00Z</dcterms:created>
  <dc:creator>AutoBVT</dc:creator>
  <dc:description/>
  <dc:language>en-US</dc:language>
  <cp:lastModifiedBy>Administrator</cp:lastModifiedBy>
  <dcterms:modified xsi:type="dcterms:W3CDTF">2021-02-19T03:0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