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274"/>
        <w:gridCol w:w="806"/>
        <w:gridCol w:w="814"/>
        <w:gridCol w:w="263"/>
        <w:gridCol w:w="943"/>
        <w:gridCol w:w="140"/>
        <w:gridCol w:w="978"/>
        <w:gridCol w:w="105"/>
        <w:gridCol w:w="162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一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惠亚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外语及水平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（分数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薪金要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常用）：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手机：               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特长爱好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紧急联系人电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实习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学校名称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或证明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形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□业余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科研业绩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获奖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情况请以纸质简历详细附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（注明排名）。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  □本院网站；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中山一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网站；□现场招聘；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招聘网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□他人推荐；□其他（          ）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90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应届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4:00Z</dcterms:created>
  <dc:creator>微软用户</dc:creator>
  <dc:description/>
  <dc:language>en-US</dc:language>
  <cp:lastModifiedBy>Administrator</cp:lastModifiedBy>
  <cp:lastPrinted>2009-12-21T16:24:00Z</cp:lastPrinted>
  <dcterms:modified xsi:type="dcterms:W3CDTF">2017-12-01T02:18:08Z</dcterms:modified>
  <cp:revision>5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